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颖婕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-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数据科学与产业研究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WA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QT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整合的复杂疾病易感基因定位及其功能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单细胞转录组数据的乳腺癌瘤内异质性分析及其转移机制研究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自然科学基金青年项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回国留学人员科研资助项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0701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0711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1410072005400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12-2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信息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4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9.34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；研究生：总          课时  年均      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-based testing of interactions using XGBoost in genome-wide association studie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esting Gene-Gene Interactions Based on a Neighborhood Perspective in Genome-wide Association Studies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ximal Information Coefficient-Based Testing to Identify Epistasis in Case-Control Association Studi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/>
              <w:t>Frontiers in Cell and Developmental Biology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01113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ontiers in Genetics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126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putational and Mathematical Methods in Medicine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7843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山西大学，工学学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哈尔滨工业大学，工学硕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哈尔滨工业大学，工学博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-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康奈尔大学，联合培养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子科技大学，博士后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，数据科学与大数据技术，必修课，《大数据行业应用案例》综合课程设计；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，数据科学与大数据技术，必修课，《大数据技术开源框架》；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，数据科学与大数据技术，必修课，《数据挖掘与机器学习》实验；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，大数据金融试验班，必修课，《数据结构与算法实验》；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，人工智能、数据科学与大数据技术，班主任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，人工智能，本科生导师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具有多角度连续扫描功能的植物表型鉴定装置（国家实用新型专利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种温控诱导型基因编辑系统及其应用（国家发明专利）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L202320895108.6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202210582628.1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转化，转化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0:00Z</dcterms:created>
  <dc:creator>guozc</dc:creator>
  <dc:description/>
  <cp:keywords/>
  <dc:language>en-US</dc:language>
  <cp:lastModifiedBy>Administrator</cp:lastModifiedBy>
  <cp:lastPrinted>2023-11-01T15:35:00Z</cp:lastPrinted>
  <dcterms:modified xsi:type="dcterms:W3CDTF">2023-11-0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