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kern w:val="0"/>
          <w:szCs w:val="21"/>
        </w:rPr>
        <w:t>计算机应用技术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</w:t>
      </w:r>
      <w:r>
        <w:rPr>
          <w:rFonts w:ascii="黑体;SimHei" w:hAnsi="黑体;SimHei" w:cs="宋体;SimSun" w:eastAsia="黑体;SimHei"/>
          <w:kern w:val="0"/>
          <w:szCs w:val="21"/>
        </w:rPr>
        <w:t>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3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航原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信息技术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工程学院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弱监督视角下的网络表示学习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有方向集成的孤立点检测方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家自然科学基金青年项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.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2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西省高校科技创新项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-2021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程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、制导与控制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1410071001688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8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9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学习与数据挖掘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44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28.8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.8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本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生：总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44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28.8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.8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Dual-channel embedding learning model for partially labeled attributed networks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融合知识的多视图属性网络异常检测模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color w:val="000000"/>
                <w:kern w:val="0"/>
                <w:sz w:val="16"/>
                <w:szCs w:val="16"/>
              </w:rPr>
              <w:t>一种融合伴随信息的网络表示学习模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color w:val="000000"/>
                <w:kern w:val="0"/>
                <w:sz w:val="16"/>
                <w:szCs w:val="16"/>
              </w:rPr>
              <w:t>. A Clustering Ensemble Framework with Integration of Data Characteristics and Structure Information: A Graph Neural Networks Approach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 xml:space="preserve">Abnormal User Detection via Multi-view Graph Clustering in the Mobile e-Commerce Network. 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6. A Generative Clustering Ensemble Model and Its Application in IoT Data Analysis. 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attern Recognition, 2023, 142: 109644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自动化学报</w:t>
            </w:r>
            <w:r>
              <w:rPr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2023, 49(08): 1732-1744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软件学报</w:t>
            </w:r>
            <w:r>
              <w:rPr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color w:val="000000"/>
                <w:kern w:val="0"/>
                <w:sz w:val="16"/>
                <w:szCs w:val="16"/>
              </w:rPr>
              <w:t xml:space="preserve"> 2023, 34(6): 2749-2764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athematics 2022, 10, 1834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Wireless Communications and Mobile Computing, 2022, 3766810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Wireless Communications and Mobile Computing, 2022, 8081177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较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较高水平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 哈尔滨工程大学 攻读博士学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博连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 山西大学 讲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.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至今 山西大学 讲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.20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 中国海洋大学 访问学者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年级、专业、类型、课程名称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 xml:space="preserve"> 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级 计算机科学与技术 专业实践课 计算机网络课程设计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级 计算机科学与技术 专业课 大数据开源框架 大数据开源框架实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级 数据科学与大数据技术 专业课 大数据开源架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. 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  <w:t>级 数据科学与大数据技术 专业课 数据科学导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 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 人工智能 专业课 人工智能导论 学科前沿与实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 20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 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质量管理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念的“软件测试技术”研究生课程教学改革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“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X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创新人才培养模式研究与探索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西省研究生教育改革研究课题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山西省本科教学改革创新项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.0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层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层次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城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市建筑垃圾智慧监管关键技术及集成应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种无人机飞行工况模式识别方法及系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种基于节点重要度和分离度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社区划分方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种面向大规模复杂场景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内定位方法及系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种非高斯非稳态噪声建模方法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山西省人民政府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度山西省科技进步二等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发明专利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L202110311072.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发明专利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L201711192712.8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发明专利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L202010474541.3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发明专利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ZL201410244453.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转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元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GM</cp:lastModifiedBy>
  <cp:lastPrinted>2010-07-01T15:46:00Z</cp:lastPrinted>
  <dcterms:modified xsi:type="dcterms:W3CDTF">2023-11-0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