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计算机应用技术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科研为主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3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31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翟岩慧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1.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智能信息处理研究所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.7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基于决策蕴涵的知识表示和推理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国家自然科学基金面上项目     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0.01-2023.1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0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系统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.7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5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1410071000067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据挖掘与知识推理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46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93.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The structure theorem of three-way concept lat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Knowledge structure preserving fuzzy attribute reduction in fuzzy formal contex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Study on deduction process and inference methods of decision implication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Fuzzy decision implication canonical basi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Variable decision knowledge representation: A logical descriptio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An update method of decision implication canonical basis on attribute granulatin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International Journal of Approximate Reasoning, 2022, 146: 157-1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International Journal of Approximate Reasoning, 2019, 115: 209-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International Journal of Machine Learning and Cybernetics, 2022, 13(7): 1959–19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International Journal of Machine Learning and Cybernetics, 2018, 9(11): 1909-19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Journal of Computational Science, 2018, 25: 161-1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</w:rPr>
              <w:t>Intelligent Automation &amp; Soft Computing, 2023, 37(2): 1833-18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较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较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较高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 w:eastAsia="zh-CN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计算机与信息技术学院 硕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计算机与信息技术学院 助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计算机与信息技术学院 讲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计算机与信息技术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副教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至今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智能信息处理研究所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副教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计算机与信息技术学院 博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南大学人工智能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访学学者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本科 计算机科学与技术 专业必选 编译原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本科 计算机科学与技术 专业必选 数据挖掘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级本科 计算机科学与技术、大数据科学与技术专业 本科生导师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教改论文：新工科背景下思政教育融入数据科学导论课程教学探索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教改论文：区域产业背景下基于项目驱动的计算机学科研究生培养模式探索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计算机教育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,2023,(4):108-112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西部素质教育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, 2022, 8(05):1-3+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著作：形式概念分析中的知识表示与推理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科学出版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级专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独著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3.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万字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寒带鱼</cp:lastModifiedBy>
  <cp:lastPrinted>2010-07-01T15:46:00Z</cp:lastPrinted>
  <dcterms:modified xsi:type="dcterms:W3CDTF">2023-11-02T13:08:1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AF2516F344822994480992DF644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