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kern w:val="0"/>
          <w:szCs w:val="21"/>
        </w:rPr>
        <w:t>计算机应用技术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科研为主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</w:t>
      </w:r>
      <w:r>
        <w:rPr>
          <w:rFonts w:eastAsia="黑体" w:cs="宋体" w:ascii="黑体" w:hAnsi="黑体"/>
          <w:color w:val="000000"/>
          <w:kern w:val="0"/>
          <w:szCs w:val="21"/>
        </w:rPr>
        <w:t>2023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</w:rPr>
        <w:t>31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丽云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0.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科学与产业研究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语音信号采样重建的分数域再生核理论与方法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分数域特征在声音识别中的理论与应用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数域去噪重建方法在语音增强中的研究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自然科学基金</w:t>
            </w:r>
            <w:r>
              <w:rPr>
                <w:color w:val="000000"/>
                <w:kern w:val="0"/>
                <w:szCs w:val="21"/>
              </w:rPr>
              <w:t>青年项目</w:t>
            </w:r>
            <w:r>
              <w:rPr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.1.1-2022.12.31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西省基础研究计划面上项目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3.3-2026.3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山西省教育厅，</w:t>
            </w:r>
            <w:r>
              <w:rPr>
                <w:color w:val="000000"/>
                <w:kern w:val="0"/>
                <w:szCs w:val="21"/>
              </w:rPr>
              <w:t>高校科技创新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.7.12-2021.7.3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学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8.6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1410072000963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8.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处理，机器学习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32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64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1. Fractional feature-based Speech Enhancement with Deep Neural Network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2. Nonuniform sampling and reconstruction of Diracs signal associated with linear canonical transform and its application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3. Estimating instantaneous frequency of multicomponent signal using optimization strategy in fractional domain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4. Speech Encryption in Linear Canonical Transform Domain Based on Chaotic Dynamic Modulation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基于级联混沌系统的分数域语音加密算法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peech communication, 2023, 153</w:t>
            </w:r>
            <w:r>
              <w:rPr/>
              <w:t>(</w:t>
            </w:r>
            <w:r>
              <w:rPr/>
              <w:t>102971): 1-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URASIP Journal on Advances in Signal Processing, 2023, 90</w:t>
            </w:r>
            <w:r>
              <w:rPr/>
              <w:t>:</w:t>
            </w:r>
            <w:r>
              <w:rPr/>
              <w:t xml:space="preserve"> 1-1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lectronics letters, 2023, 59(15): 1-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Journal of Beijing Institute of Technology, 2021, 30(3): 295-3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应用</w:t>
            </w:r>
            <w:r>
              <w:rPr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, 41(9): 2623-2630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学科主学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9-2018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北京理工大学，数学与统计学院，硕博连读，博士研究生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.7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今，入职山西大学大数据科学与产业研究院，讲师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起担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计科二班班主任，证明人：闫建霞。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本科，计科专业，专业选修课，《数字图像处理》实验课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本科，计科专业和大数据专业，专业选修课，《数值分析》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本科，计科专业和初民学院金融专业，专业课，《离散数学》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本科学业导师、班主任，指导本科毕设、硕士研究生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：基于多混沌的变换域语音加密和解密装置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专利号：</w:t>
            </w:r>
            <w:r>
              <w:rPr/>
              <w:t>ZL</w:t>
            </w:r>
            <w:r>
              <w:rPr/>
              <w:t>202123016870.2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021.5</w:t>
            </w:r>
            <w:r>
              <w:rPr/>
              <w:t>授权，</w:t>
            </w:r>
            <w:r>
              <w:rPr/>
              <w:t>2</w:t>
            </w:r>
            <w:r>
              <w:rPr/>
              <w:t>023.10</w:t>
            </w:r>
            <w:r>
              <w:rPr/>
              <w:t>转化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转化，转化金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3:00Z</dcterms:created>
  <dc:creator>guozc</dc:creator>
  <dc:description/>
  <dc:language>en-US</dc:language>
  <cp:lastModifiedBy>lenovo</cp:lastModifiedBy>
  <cp:lastPrinted>2023-10-31T16:55:00Z</cp:lastPrinted>
  <dcterms:modified xsi:type="dcterms:W3CDTF">2023-11-02T13:4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