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" w:hAnsi="黑体" w:eastAsia="黑体" w:cs="宋体"/>
          <w:spacing w:val="40"/>
          <w:sz w:val="40"/>
        </w:rPr>
      </w:pPr>
      <w:r>
        <w:rPr>
          <w:rFonts w:ascii="黑体" w:hAnsi="黑体" w:cs="宋体" w:eastAsia="黑体"/>
          <w:spacing w:val="40"/>
          <w:sz w:val="40"/>
        </w:rPr>
        <w:t>山西大学申报高级职称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申报职称：副教授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晋升类型：正常晋升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学科：</w:t>
      </w:r>
      <w:r>
        <w:rPr>
          <w:rFonts w:ascii="黑体" w:hAnsi="黑体" w:cs="宋体" w:eastAsia="黑体"/>
          <w:kern w:val="0"/>
          <w:szCs w:val="21"/>
        </w:rPr>
        <w:t>计算机应用技术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教师类型：教学科研型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填表时间：  </w:t>
      </w:r>
      <w:r>
        <w:rPr>
          <w:rFonts w:eastAsia="黑体" w:cs="宋体" w:ascii="黑体" w:hAnsi="黑体"/>
          <w:color w:val="000000"/>
          <w:kern w:val="0"/>
          <w:szCs w:val="21"/>
        </w:rPr>
        <w:t>2023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年 </w:t>
      </w:r>
      <w:r>
        <w:rPr>
          <w:rFonts w:eastAsia="黑体" w:cs="宋体" w:ascii="黑体" w:hAnsi="黑体"/>
          <w:color w:val="000000"/>
          <w:kern w:val="0"/>
          <w:szCs w:val="21"/>
        </w:rPr>
        <w:t>10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月 </w:t>
      </w:r>
      <w:r>
        <w:rPr>
          <w:rFonts w:eastAsia="黑体" w:cs="宋体" w:ascii="黑体" w:hAnsi="黑体"/>
          <w:color w:val="000000"/>
          <w:kern w:val="0"/>
          <w:szCs w:val="21"/>
        </w:rPr>
        <w:t>31</w:t>
      </w:r>
      <w:r>
        <w:rPr>
          <w:rFonts w:ascii="黑体" w:hAnsi="黑体" w:cs="宋体" w:eastAsia="黑体"/>
          <w:color w:val="000000"/>
          <w:kern w:val="0"/>
          <w:szCs w:val="21"/>
        </w:rPr>
        <w:t>日</w:t>
      </w:r>
    </w:p>
    <w:tbl>
      <w:tblPr>
        <w:tblW w:w="18767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983"/>
        <w:gridCol w:w="581"/>
        <w:gridCol w:w="582"/>
        <w:gridCol w:w="1146"/>
        <w:gridCol w:w="110"/>
        <w:gridCol w:w="1036"/>
        <w:gridCol w:w="1151"/>
        <w:gridCol w:w="1146"/>
        <w:gridCol w:w="1158"/>
        <w:gridCol w:w="406"/>
        <w:gridCol w:w="3041"/>
        <w:gridCol w:w="3685"/>
        <w:gridCol w:w="1276"/>
        <w:gridCol w:w="1162"/>
      </w:tblGrid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行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7.1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与信息技术学院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来源、执行时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财经大学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学学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向有序与无序特征共存的混合数据单调分类方法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集成学习的有序分类方法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向有序数据的决策森林算法及应用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家自然科学基金青年项目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3.01-2025.12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省科技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研究计划项目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9.09-2022.09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省教育厅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科技创新项目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0.07-2022.06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77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0.07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8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研究生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大学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软件工程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学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8.12</w:t>
            </w:r>
          </w:p>
        </w:tc>
        <w:tc>
          <w:tcPr>
            <w:tcW w:w="40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57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014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2000444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9.01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格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格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应用技术</w:t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器学习、服务计算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五年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本科生：总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404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年均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80.8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；研究生：总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年均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7.2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课时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)</w:t>
            </w:r>
            <w:r>
              <w:rPr/>
              <w:t xml:space="preserve"> A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service selection method based on ordinal classification for historical records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)</w:t>
            </w:r>
            <w:r>
              <w:rPr/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n ordered feature recognition method based on ranking separability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)</w:t>
            </w:r>
            <w:r>
              <w:rPr/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近邻的混合数据分类方法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EEE Transactions on Services Computing, 2022, 15(3)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1321-1333.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nformation Sciences,</w:t>
            </w:r>
            <w:r>
              <w:rPr/>
              <w:t xml:space="preserve"> 2023,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48:  119518.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大学学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科学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/>
              <w:t>,</w:t>
            </w:r>
            <w:r>
              <w:rPr/>
              <w:t xml:space="preserve"> 2023,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): 811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−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20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水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水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学科主学报</w:t>
            </w:r>
          </w:p>
        </w:tc>
      </w:tr>
      <w:tr>
        <w:trPr>
          <w:trHeight w:val="600" w:hRule="exact"/>
        </w:trPr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尤其是培训、进修、出国情况）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06.09-2010.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西财经大学 信息管理学院 计算机科学与技术专业 本科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11.09-2014.0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西大学 计算机与信息技术学院 系统工程专业 硕士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14.09-2018.12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西大学 计算机与信息技术学院 软件工程专业 博士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9.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至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西大学 计算机与信息技术学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讲师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49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课内容：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18"/>
                <w:szCs w:val="21"/>
              </w:rPr>
              <w:t>（包括年级、专业、类型、课程名称、担任班主任、本科生导师等）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21"/>
              </w:rPr>
              <w:t>本科生课程：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(1)2020/2023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 xml:space="preserve">级、计算机科学与技术、必修、计算机科学导论；  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(2)2019/202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级、计算机科学与技术、选修、人工智能；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(3)2019/2020/202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 xml:space="preserve">级、数据科学与大数据技术、必修、人工智能；  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(4)202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级、大数据金融试验班、选修、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Python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程序设计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/Python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 xml:space="preserve">数据分析基础实验；  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(5)2019/2020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级、数据科学与大数据技术、必修、人工智能综合课程设计；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(6)2019/2020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 xml:space="preserve">级、大数据金融试验班、必修、数据结构与算法实验；  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(7)2020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级、大数据金融试验班、必修、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语言程序设计实验。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研究生课程：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级、电子信息专业、选修、统计机器学习。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3.</w:t>
            </w:r>
            <w:r>
              <w:rPr>
                <w:spacing w:val="-1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2021.09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至今担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级数据科学与大数据技术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班班主任。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担任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级至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023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级共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名学生的本科生导师。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指导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020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届至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023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届共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名学生的本科生毕业论文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设计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18"/>
                <w:szCs w:val="18"/>
              </w:rPr>
              <w:t>。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exact"/>
        </w:trPr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91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科 职 称 评 审 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推 荐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 见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到人数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</w:p>
        </w:tc>
        <w:tc>
          <w:tcPr>
            <w:tcW w:w="1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同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)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教材：《计算机科学导论》（第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版）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面向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世纪课程教材、清华大学出版社、出版时间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2022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本人编写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万字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不受应备条件限制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本项符合应备条件中教学条件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层次第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条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理由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20" w:firstLine="1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意推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该同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参与评审。</w:t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职称评审组组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)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单位公章：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年  月  日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社、批准部门、奖励名称及等级、专利号等（并注明取得时间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197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术答辩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学能力测评结果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外审结果：</w:t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197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>
          <w:rFonts w:ascii="宋体" w:hAnsi="宋体" w:cs="宋体"/>
          <w:sz w:val="22"/>
          <w:szCs w:val="24"/>
        </w:rPr>
      </w:pPr>
      <w:r>
        <w:rPr>
          <w:rFonts w:cs="宋体" w:ascii="宋体" w:hAnsi="宋体"/>
          <w:sz w:val="22"/>
          <w:szCs w:val="24"/>
        </w:rPr>
        <w:t xml:space="preserve"> 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3:00Z</dcterms:created>
  <dc:creator>guozc</dc:creator>
  <dc:description/>
  <dc:language>en-US</dc:language>
  <cp:lastModifiedBy>lenovo</cp:lastModifiedBy>
  <cp:lastPrinted>2010-07-01T15:46:00Z</cp:lastPrinted>
  <dcterms:modified xsi:type="dcterms:W3CDTF">2023-11-02T13:43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1C811A4684C6785619F5911DDB119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