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大学第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届研究生支教团志愿者选拔专业复试登记表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12"/>
        <w:gridCol w:w="1631"/>
        <w:gridCol w:w="1463"/>
        <w:gridCol w:w="2329"/>
        <w:gridCol w:w="2017"/>
      </w:tblGrid>
      <w:tr>
        <w:trPr>
          <w:trHeight w:val="6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近期免冠照片）</w:t>
            </w:r>
          </w:p>
        </w:tc>
      </w:tr>
      <w:tr>
        <w:trPr>
          <w:trHeight w:val="6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学院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专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满分百分制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跨学院申报者需填写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满分百分制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试组成员签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单位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组织专家进行专业复试，同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接收该同学为我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推荐免试研究生（研支团项目）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政负责人签字：             公章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专业复试内容参照我校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推免研究生面试要求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未通过学院专业复试的，不再列为研支团面试候选人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5:00Z</dcterms:created>
  <dc:creator>微软用户</dc:creator>
  <dc:description/>
  <cp:keywords/>
  <dc:language>en-US</dc:language>
  <cp:lastModifiedBy>Gao Junjie</cp:lastModifiedBy>
  <cp:lastPrinted>2019-09-15T17:28:00Z</cp:lastPrinted>
  <dcterms:modified xsi:type="dcterms:W3CDTF">2020-09-17T01:25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