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西大学计算机与信息技术学院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山西大学计算机与信息技术学院公开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码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单位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cp:keywords/>
  <dc:language>en-US</dc:language>
  <cp:lastModifiedBy>郑珂银</cp:lastModifiedBy>
  <dcterms:modified xsi:type="dcterms:W3CDTF">2020-06-24T11:16:00Z</dcterms:modified>
  <cp:revision>17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